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январь-март 2020 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942"/>
        <w:gridCol w:w="1411"/>
        <w:gridCol w:w="1812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рритории: Республика Ком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4"/>
            <w:tcBorders/>
          </w:tcPr>
          <w:p>
            <w:pPr>
              <w:pStyle w:val="Normal"/>
              <w:spacing w:before="0" w:after="0"/>
              <w:ind w:left="-70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публике Коми за январь-март 2020г.:   46672 руб.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в сфере общего образования в Республике Коми:  42999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учителей в Республике Коми:  50309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952"/>
        <w:gridCol w:w="1050"/>
        <w:gridCol w:w="1120"/>
        <w:gridCol w:w="1049"/>
        <w:gridCol w:w="952"/>
        <w:gridCol w:w="994"/>
        <w:gridCol w:w="1176"/>
        <w:gridCol w:w="994"/>
        <w:gridCol w:w="8"/>
      </w:tblGrid>
      <w:tr>
        <w:trPr>
          <w:trHeight w:val="23" w:hRule="atLeast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работни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работников</w:t>
              <w:br/>
              <w:t xml:space="preserve"> соответствующей категории, руб.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5" w:firstLine="22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тношение средней заработной платы п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атегории к среднемесячной начисленной заработ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те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5" w:hanging="14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8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2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еподаватели и мастера производственного обучения образовательных</w:t>
              <w:br/>
              <w:t>организ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ьного и среднего профессион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8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и образовательных организаций высшего профессионального</w:t>
              <w:br/>
              <w:t>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 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 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3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2,1 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2,1 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2,1 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6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9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работ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5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6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сотруд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 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 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 9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 9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 xml:space="preserve">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94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Arial"/>
          <w:sz w:val="18"/>
          <w:szCs w:val="18"/>
          <w:lang w:val="en-US"/>
        </w:rPr>
        <w:t>Copyright</w:t>
      </w:r>
      <w:r>
        <w:rPr>
          <w:rFonts w:cs="Arial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621</cp:lastModifiedBy>
  <cp:lastPrinted>2020-05-27T11:28:00Z</cp:lastPrinted>
  <dcterms:modified xsi:type="dcterms:W3CDTF">2020-05-28T06:26:00Z</dcterms:modified>
  <cp:revision>139</cp:revision>
  <dc:subject/>
  <dc:title/>
</cp:coreProperties>
</file>